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F3B82"/>
          <w:sz w:val="26"/>
          <w:szCs w:val="26"/>
          <w:shd w:fill="FFFFFF" w:val="clear"/>
        </w:rPr>
      </w:pPr>
      <w:r>
        <w:rPr>
          <w:b/>
          <w:bCs/>
          <w:color w:val="0F3B82"/>
          <w:sz w:val="30"/>
          <w:szCs w:val="26"/>
          <w:shd w:fill="FFFFFF" w:val="clear"/>
        </w:rPr>
        <w:t>LỊCH CÔNG TÁC TUẦN CỦA LÃNH ĐẠO</w:t>
      </w:r>
    </w:p>
    <w:p>
      <w:pPr>
        <w:pStyle w:val="Normal"/>
        <w:jc w:val="center"/>
        <w:rPr>
          <w:color w:val="000000"/>
          <w:sz w:val="26"/>
          <w:szCs w:val="26"/>
          <w:shd w:fill="FFFFFF" w:val="clear"/>
        </w:rPr>
      </w:pPr>
      <w:r>
        <w:rPr>
          <w:color w:val="000000"/>
          <w:sz w:val="26"/>
          <w:szCs w:val="26"/>
          <w:shd w:fill="FFFFFF" w:val="clear"/>
        </w:rPr>
        <w:t>Tuần thứ 10 (từ 06/03/2023 đến 12/03/2023)</w:t>
      </w:r>
    </w:p>
    <w:p>
      <w:pPr>
        <w:pStyle w:val="Normal"/>
        <w:rPr>
          <w:color w:val="000000"/>
          <w:sz w:val="26"/>
          <w:szCs w:val="26"/>
          <w:shd w:fill="FFFFFF" w:val="clear"/>
        </w:rPr>
      </w:pPr>
      <w:r>
        <w:rPr>
          <w:color w:val="000000"/>
          <w:sz w:val="26"/>
          <w:szCs w:val="26"/>
          <w:shd w:fill="FFFFFF" w:val="clear"/>
        </w:rPr>
      </w:r>
    </w:p>
    <w:tbl>
      <w:tblPr>
        <w:tblW w:w="5000" w:type="pct"/>
        <w:jc w:val="center"/>
        <w:tblInd w:w="0" w:type="dxa"/>
        <w:tblLayout w:type="fixed"/>
        <w:tblCellMar>
          <w:top w:w="134" w:type="dxa"/>
          <w:left w:w="134" w:type="dxa"/>
          <w:bottom w:w="134" w:type="dxa"/>
          <w:right w:w="134" w:type="dxa"/>
        </w:tblCellMar>
      </w:tblPr>
      <w:tblGrid>
        <w:gridCol w:w="1740"/>
        <w:gridCol w:w="1574"/>
        <w:gridCol w:w="5085"/>
        <w:gridCol w:w="6625"/>
      </w:tblGrid>
      <w:tr>
        <w:trPr/>
        <w:tc>
          <w:tcPr>
            <w:tcW w:w="17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Ngày, tháng</w:t>
            </w:r>
          </w:p>
        </w:tc>
        <w:tc>
          <w:tcPr>
            <w:tcW w:w="157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ủ trì</w:t>
            </w:r>
          </w:p>
        </w:tc>
        <w:tc>
          <w:tcPr>
            <w:tcW w:w="508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Sáng</w:t>
            </w:r>
          </w:p>
        </w:tc>
        <w:tc>
          <w:tcPr>
            <w:tcW w:w="66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bCs/>
                <w:color w:val="333333"/>
                <w:sz w:val="26"/>
                <w:szCs w:val="26"/>
              </w:rPr>
            </w:pPr>
            <w:r>
              <w:rPr>
                <w:b/>
                <w:bCs/>
                <w:color w:val="333333"/>
                <w:sz w:val="26"/>
                <w:szCs w:val="26"/>
              </w:rPr>
              <w:t>Chiều</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2 (06/03/202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Dự Lễ kỷ niệm 75 năm CAND học tập thực hiện 6 điều Bác Hồ dạy và 75 năm ngày truyền thống xây dựng lực lượng CAND</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15: Dự Hội nghị trao Quyết định về công tác cán bộ của Bộ Chính trị</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0h00: Dự Thánh lễ TGM Marek Zalewski tại Tòa TGM Hà Nội (LĐ Ban TGCP chuẩn bị và cùng dự)- Địa điểm: , 40 Nhà Chung, HK, H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Ban TGCP về nội dung liên quan đến Luật đất đai tôn giáo và nội dung liên quan đến dòng truyền thừa Drukpa xin hoạt động tại VN, Đoàn Phật giáo Ấn Độ, Nepal hoạt động ở tỉnh Lâm Đồng- Địa điểm: , Trụ sở Ban TGCP</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N tổng kết 15 năm thực hiện NQ số 27-NQ/TW- Địa điểm: , Ban TGTW</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br/>
              <w:t>15h00: Làm việc với Vụ CTTN</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3 (07/03/202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buổi gặp mặt của Thủ tướng Chính phủ với nữ lãnh đạo, quản lý và trao giải thưởng Kovalevskaia</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br/>
              <w:t>09h00: Họp Chi bộ</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Họp Ban bí thư về Thông báo 30 về Đạo Cao Đài- Địa điểm: , Phòng họp Bộ Chính trị, số 01 Hùng Vương, Ba Đình, HN</w:t>
              <w:br/>
              <w:t>10h30: Chủ trì HN công bố kết luận thanh tra lĩnh vực Nội vụ tại UBND tỉnh Hải Dương- Địa điểm: , UBND tỉnh Hải Dương</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14h00: Tham gia Đoàn công tác của Hội đồng lý luận Trung ương làm việc với BCH Bộ đội Biên phòng tại TP Hải Phòng- Địa điểm: , Trụ sở Bộ đội Biên phòng tại Thành phố Hải Phòng</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br/>
              <w:t>09h00: Làm việc với Viện KHTCN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buổi gặp mặt của Thủ tướng Chính phủ với nữ lãnh đạo các bộ, ngành- Địa điểm: , Trụ sở Chính phủ</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4 (08/03/202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với Liên đoàn Lao động Việt Nam (Vụ TCBC c.bị, cùng dự)</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Chủ trì Hội đồng xét chuyển ngạch thanh tra viên cho 02 công chức của Thanh tra Bộ- Địa điểm: , Phòng họp tầng 2, trụ sở Bộ Nội vụ</w:t>
              <w:br/>
              <w:t>10h30: Tiếp xã giao trường Đại học Normani CH Pháp- Địa điểm: , Phòng khách quốc tế Bộ Nội vụ</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14h00: Làm việc với Ban TGCP, Vụ Tổ chức phi chính phủ về công tác phối hợp quản lý nhà nước đối với các Hội, quỹ có liên quan đến tôn giáo (TP gồm: Lãnh đạo Ban TGCP, LĐ Vụ TCPCP và LĐ các đơn vị có liên quan )- Địa điểm: , Trụ sở Ban TGCP</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30: Dự họp Bộ Chính trị</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HVHCQG</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5 (09/03/202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7h00: Làm việc với Thường trực Ủy ban Pháp luật của Quốc hội</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ự cuộc họp của Ban Dân nguyện của Quốc hội về việc tiến hành tổng kết sửa đổi, bổ sung các nội dung liên quan đến hoạt động tiếp xúc cử tri đại biểu dân cử</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9h00: Chủ trì làm việc với Ủy ban Dân tộc về tình hình công tác tín ngưỡng, tôn giáo (Lãnh đạo Ban TGCP, các đơn vị chuyên môn dự và chuẩn bị nội dung)- Địa điểm: , Trụ sở Ủy ban Dân tộc</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Làm việc với Vụ TCPCP về nội dung liên quan đến Hiệp hội những người lao động sáng tạo (Vụ TCPCP chuẩn bị nội dung và mời các tổ chức, cá nhân có liên quan (nếu có)))- Địa điểm: , Phòng họp tầng 2, trụ sở Bộ Nội vụ</w:t>
              <w:br/>
              <w:t>17h00: Dự buổi làm việc về công tác phối hợp giữa Bộ Nội vụ và Ủy ban Pháp luật- Địa điểm: , Phòng Hoa Mai, tầng 1, Nhà Quốc hội, đường Độc lập, Ba Đình, Hà Nội</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ự họp BCĐ tổng kết NQ 23-NQ/TW- Địa điểm: , Văn phòng Trung ương Đảng</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br/>
              <w:t>17h00: Dự buổi làm việc của UBPL của QH- Địa điểm: , Nhà Quốc hội</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b/>
                <w:bCs/>
                <w:color w:val="000000"/>
                <w:sz w:val="26"/>
                <w:szCs w:val="26"/>
              </w:rPr>
              <w:t>Thứ 6 (10/03/2023)</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Bộ trưởng Phạm Thị Thanh Trà</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Họp Ban Chỉ đạo phòng thủ Quốc gia</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Trọng Thừa</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Nguyễn Duy Thă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Vũ Chiến Thắ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DK tham gia Đoàn công tác của Hội đồng lý luận Trung ương làm việc với Bộ Tư lệnh Cảnh sát Biển Việt Nam- Địa điểm: , Trụ sở BTL Cảnh sát Biển V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4h00: DK tham gia Đoàn công tác của Hội đồng lý luận Trung ương làm việc với Bộ Tư lệnh Bộ đội Biên phòng VN- Địa điểm: , Trụ sở BTL Bộ đội Biên phòng VN</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Thứ trưởng Triệu Văn Cường</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08h00: Làm việc tại cơ quan</w:t>
            </w:r>
          </w:p>
        </w:tc>
        <w:tc>
          <w:tcPr>
            <w:tcW w:w="66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13h00: Làm việc tại cơ quan</w:t>
            </w:r>
          </w:p>
        </w:tc>
      </w:tr>
    </w:tbl>
    <w:p>
      <w:pPr>
        <w:pStyle w:val="Normal"/>
        <w:rPr>
          <w:sz w:val="26"/>
          <w:szCs w:val="26"/>
        </w:rPr>
      </w:pPr>
      <w:r>
        <w:rPr>
          <w:sz w:val="26"/>
          <w:szCs w:val="26"/>
        </w:rPr>
      </w:r>
    </w:p>
    <w:sectPr>
      <w:type w:val="nextPage"/>
      <w:pgSz w:orient="landscape" w:w="16838" w:h="11906"/>
      <w:pgMar w:left="907" w:right="90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22:00Z</dcterms:created>
  <dc:creator>admin</dc:creator>
  <dc:description/>
  <cp:keywords/>
  <dc:language>en-US</dc:language>
  <cp:lastModifiedBy>admin</cp:lastModifiedBy>
  <dcterms:modified xsi:type="dcterms:W3CDTF">2023-07-13T17:23:00Z</dcterms:modified>
  <cp:revision>3</cp:revision>
  <dc:subject/>
  <dc:title>LỊCH CÔNG TÁC TUẦN CỦA LÃNH ĐẠO</dc:title>
</cp:coreProperties>
</file>